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bCs/>
          <w:color w:val="000000"/>
          <w:sz w:val="24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4"/>
        </w:rPr>
        <w:t>УТВЕРЖДАЮ</w:t>
      </w:r>
    </w:p>
    <w:p>
      <w:pPr>
        <w:pStyle w:val="Heading"/>
        <w:jc w:val="both"/>
        <w:rPr/>
      </w:pPr>
      <w:r>
        <w:rPr>
          <w:bCs/>
          <w:color w:val="000000"/>
          <w:sz w:val="24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z w:val="24"/>
        </w:rPr>
        <w:t xml:space="preserve">Директор МБС(К)ОУ № 10 </w:t>
      </w:r>
      <w:r>
        <w:rPr>
          <w:bCs/>
          <w:color w:val="000000"/>
          <w:sz w:val="24"/>
          <w:lang w:val="en-US"/>
        </w:rPr>
        <w:t>VIII</w:t>
      </w:r>
      <w:r>
        <w:rPr>
          <w:bCs/>
          <w:color w:val="000000"/>
          <w:sz w:val="24"/>
        </w:rPr>
        <w:t xml:space="preserve"> вида </w:t>
      </w:r>
    </w:p>
    <w:p>
      <w:pPr>
        <w:pStyle w:val="Heading"/>
        <w:jc w:val="both"/>
        <w:rPr/>
      </w:pPr>
      <w:r>
        <w:rPr>
          <w:bCs/>
          <w:color w:val="000000"/>
          <w:sz w:val="24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4"/>
        </w:rPr>
        <w:t>___________ Давыдкина Н.А.</w:t>
      </w:r>
    </w:p>
    <w:p>
      <w:pPr>
        <w:pStyle w:val="Heading"/>
        <w:ind w:left="284" w:right="140" w:hanging="142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    </w:t>
      </w:r>
      <w:r>
        <w:rPr>
          <w:bCs/>
          <w:color w:val="000000"/>
          <w:sz w:val="24"/>
        </w:rPr>
        <w:t xml:space="preserve">«______»__________2015г.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дет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9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559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чник безопасности дет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мещение информационных материалов по правилам поведения на дор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треча с сотрудником  МЧС «Правила поведения при пожар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енировки по действиям в случае пожаров,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гин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стория создания правил дорожного движения и дорожных зна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чему люди попадают в дорожные ава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Движение пешеходов группами и в колонн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регите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Безопасность в экстремальных ситу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надо знать о перекрестках и опасных переходах тран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улице с незнакомыми людь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Безопасное поведение на дорогах. Ловушки, в которые попадают подростки»  (Закрытый обзор, отвлечение внимания, пустынная улица, середина проезжей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ОГИ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торожно, гололе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имний травматизм. Осторожно, тонкий л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казание первой помощи при травм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опасное поведение в быту и в шко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пасные факторы современного жилища, школы, игровой площа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ведения на Новогодней ел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Новое об улицах, дорогах и дорожных зна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игналы регулирования дорожного движения. Правила перехода перекрес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жоги. Электротравмы. Опасность при пользовании пиротехническими средств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ичины дорожно-транспортных происшеств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Я – пешеход и пассажи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вижение в темное время суток и в сложных погодных условия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имние трав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Ответственность за нарушение правил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рофилактика дорожно-транспортного травмат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торожно, тонкий л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казание первой помощи при травм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кетирования и контроль знаний «Безопасность дорожного дви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«ПДД и обязанности пешеходов» «Дорожные знаки и их зна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надо делать, если случилась трав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ичины несчастных случаев и аварий на улицах и дорог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Ушибы и трав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День защиты детей от Ч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Свет зеленый всем мигает - в путь дорогу приглаша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ка, классные  часы «Охрана безопасности  жизни и соблюдение правил дорожного движения в период летних каникул». Пам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52:00Z</dcterms:created>
  <dc:creator>User</dc:creator>
  <dc:description/>
  <cp:keywords/>
  <dc:language>en-US</dc:language>
  <cp:lastModifiedBy>User</cp:lastModifiedBy>
  <cp:lastPrinted>2015-09-25T12:01:00Z</cp:lastPrinted>
  <dcterms:modified xsi:type="dcterms:W3CDTF">2015-09-25T08:26:00Z</dcterms:modified>
  <cp:revision>89</cp:revision>
  <dc:subject/>
  <dc:title/>
</cp:coreProperties>
</file>