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Утверждаю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БОУ СОШ №1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Н.А.Давыдкина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2016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 СОШ №10 к новому 2016 - 2017 учебному год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рмативно – правов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5"/>
        <w:gridCol w:w="1920"/>
        <w:gridCol w:w="3175"/>
      </w:tblGrid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/п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выполнени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ормативных документов к приемке школы к 2016-17 учебному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изия документов по технике безопасност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актов готовности кабинетов к 2016-2017 уч. 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актов технической эксплуатации зданий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Р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готов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ы к новому учебному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ачества заполнения документов, отражающих безопасность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акета документов для комиссии по приемке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естители директора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школьной комиссии по проверке готовности школы к новому учебному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е мероприятия по подготовке школы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к 2016- 17 учебному году</w:t>
      </w:r>
      <w:r>
        <w:rPr>
          <w:rFonts w:cs="Times New Roman" w:ascii="Times New Roman" w:hAnsi="Times New Roman"/>
          <w:b/>
          <w:vanish/>
          <w:sz w:val="26"/>
          <w:szCs w:val="26"/>
        </w:rPr>
        <w:t>оолынаков около здания школырудования му учебному году</w:t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  <w:r>
        <w:rPr>
          <w:rFonts w:cs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/>
        </w:rPr>
        <w:instrText xml:space="preserve"> PAGE \* ARABIC </w:instrText>
      </w:r>
      <w:r>
        <w:rPr>
          <w:sz w:val="26"/>
          <w:b/>
          <w:szCs w:val="26"/>
          <w:vanish/>
          <w:rFonts w:cs="Arial"/>
        </w:rPr>
        <w:fldChar w:fldCharType="separate"/>
      </w:r>
      <w:r>
        <w:rPr>
          <w:sz w:val="26"/>
          <w:b/>
          <w:szCs w:val="26"/>
          <w:vanish/>
          <w:rFonts w:cs="Arial"/>
        </w:rPr>
        <w:t>0</w:t>
      </w:r>
      <w:r>
        <w:rPr>
          <w:sz w:val="26"/>
          <w:b/>
          <w:szCs w:val="26"/>
          <w:vanish/>
          <w:rFonts w:cs="Arial"/>
        </w:rPr>
        <w:fldChar w:fldCharType="end"/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50"/>
        <w:gridCol w:w="1965"/>
        <w:gridCol w:w="30"/>
        <w:gridCol w:w="3145"/>
      </w:tblGrid>
      <w:tr>
        <w:trPr>
          <w:trHeight w:val="1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/п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выполнения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договора с  ВДПО на ревизию огнетушителей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финансир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. директора по АХ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на утилизацию отходов. Договор №48 от 11.01.2016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. директора по АХ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р сопротивления  в сети. Договор №1 от 30.01.2013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2014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. директора по АХ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зия пожарной сигн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. директора по АХ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дминистративного контрол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</w:t>
            </w: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  <w:t>з</w:t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cs="Arial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cs="Arial"/>
              </w:rPr>
              <w:fldChar w:fldCharType="separate"/>
            </w:r>
            <w:r>
              <w:rPr>
                <w:sz w:val="26"/>
                <w:szCs w:val="26"/>
                <w:vanish/>
                <w:rFonts w:cs="Arial"/>
              </w:rPr>
              <w:t>0</w:t>
            </w:r>
            <w:r>
              <w:rPr>
                <w:sz w:val="26"/>
                <w:szCs w:val="26"/>
                <w:vanish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. директора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говоров на приобретение стройматериалов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с ответственным за электрохозяйств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на проведение аккарицидную обработку, дератизацию, дезинсекцию подготовка акта о проведении дерат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низа, фасада школы, водосточной систем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,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довая брига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дорожки к пандусу по программе «Доступная сред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но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,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довая брига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проверки работоспособности тревожной сигн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ая организация ВДПО,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. директора по АХ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  ремонт изгороди вокруг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-авгус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визии дорожных знаков около здания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учитель ОБЖ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чный ремонт освещения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, электрик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оборудования для кабинетов СБО, музыки- пения, психолого-педагогической разгрузки по программе «Доступная среда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, покраска и укомплектование пожарного щита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ектора по АХР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чистка системы отопления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ектора по АХР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отопления гаража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ектора по АХР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качества обработки деревянных перекрытий ИП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ектора по АХР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котельной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август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ектора по АХ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ое обеспечение и выполнение ремонтных работ </w:t>
      </w:r>
    </w:p>
    <w:tbl>
      <w:tblPr>
        <w:tblW w:w="946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"/>
        <w:gridCol w:w="3600"/>
        <w:gridCol w:w="2130"/>
        <w:gridCol w:w="2875"/>
      </w:tblGrid>
      <w:tr>
        <w:trPr>
          <w:trHeight w:val="1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/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текущего косметического ремонта в учебных кабинета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лассные руководители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текущего ремонта в рекреациях, на лестничных пролетах, спортивном,   столовой и местах общего поль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порядок помещений мастерски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визия осветительной системы школы, замена сгоревших ламп.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. директора по АХР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к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чный ремонт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электрик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пыли  электролам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, электрик</w:t>
            </w:r>
          </w:p>
        </w:tc>
      </w:tr>
      <w:tr>
        <w:trPr>
          <w:trHeight w:val="7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визия электропроводки в классах, замена устаревших и не исправных элемен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светильников устаревшего образца в учебных кабинета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ы. Озеленение.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август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и покраска парадного крыльца, установка пандуса с поручнями, установка входной двери по программе «Доступная сре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ю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покраска полосы препятствий и элементов спортивной площад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, Учитель физкультуры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спортивной площад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на утилизацию от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, покраска и укомплектование пожарного щит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ектора по АХР.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отопления гараж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ектора по АХР.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котельной (побелка стен и потолка, покраска пола, замена колосников, смазка насоса, поднятие трубы над котельной, обмуровка стен котлов, ремонт центробежного насоса, замена выгоревших кирпичей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август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ектора по АХ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Приобретение оборудования, мебел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строительных материалов для ремонта школ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0"/>
        <w:gridCol w:w="2130"/>
        <w:gridCol w:w="2875"/>
      </w:tblGrid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/п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оличества необходимых строительных материалов для ремонт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иректор</w:t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троительных материалов для ремонта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ебели в соответствии со смет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для кабинетов логопедии, психологов и ритмики по программе «Доступная сре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</w:tbl>
    <w:p>
      <w:pPr>
        <w:pStyle w:val="Normal"/>
        <w:shd w:fill="FFFFFF" w:val="clear"/>
        <w:ind w:left="10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беспечение пожарной и антитеррористической безопасности.</w:t>
      </w:r>
    </w:p>
    <w:p>
      <w:pPr>
        <w:pStyle w:val="Normal"/>
        <w:shd w:fill="FFFFFF" w:val="clear"/>
        <w:ind w:left="10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75"/>
        <w:gridCol w:w="1200"/>
        <w:gridCol w:w="2995"/>
      </w:tblGrid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/п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зарядка огнетушителей. Договор №1513 от 01.12.2015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финансирования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эвакуации. Договор №362 от 30.06.201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финанс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 средств пожарной сигнализации. Договор №368-04ТО от 21.12.201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вод сигнала о пожаре на центральный пункт пожарной части №1. Договор №404-04 ПС от 23.09.201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Тондем» передача данных службы пожарного мониторинга по канал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GSM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говор №90 от 13.07.201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24 час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539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43:00Z</dcterms:created>
  <dc:creator>Осинцева Зоя Константиновна</dc:creator>
  <dc:description/>
  <dc:language>en-US</dc:language>
  <cp:lastModifiedBy>Каб. физики</cp:lastModifiedBy>
  <cp:lastPrinted>2014-01-29T11:45:00Z</cp:lastPrinted>
  <dcterms:modified xsi:type="dcterms:W3CDTF">2014-01-29T05:47:00Z</dcterms:modified>
  <cp:revision>2</cp:revision>
  <dc:subject/>
  <dc:title>               Утверждаю :</dc:title>
</cp:coreProperties>
</file>